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31, de 2021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17145</wp:posOffset>
                </wp:positionV>
                <wp:extent cx="26098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144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 escultora ceramista Marisa Silv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5.5pt;height:72pt;mso-wrap-distance-left:9.05pt;mso-wrap-distance-right:9.05pt;mso-wrap-distance-top:0pt;mso-wrap-distance-bottom:0pt;margin-top:1.35pt;mso-position-vertical-relative:text;margin-left:248.7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 escultora ceramista Marisa Silv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Apresento à Mesa, por meio das formalidades regimentais, esta Moção de Aplausos, Reconhecimento e Congratulações a escultora ceramista Marisa Silva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Marisa Silva é artesã na Casa do Artesão de Itanhaém cadastrada na SUTACO no Governo do Estado de São Paulo e no Governo Federal. Cursou</w:t>
      </w:r>
      <w:r>
        <w:rPr>
          <w:b/>
          <w:bCs/>
        </w:rPr>
        <w:t>:</w:t>
      </w:r>
      <w:r>
        <w:rPr/>
        <w:t xml:space="preserve"> Desenho Artístico na Escola Panamericana de Artes-SP, Técnico de Imagem Arte Sacra Barroca, Modelagem e Restauro na Cerâmica no Centro Técnico Templo das Artes em São Paulo. Estudou e cursou Livres as Técnicas de Cerâmica no Torno e Placas. Ministrou oficinas de argilas em creche para idosos e crianças como atividades extra curriculare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Com a inauguração da Casa do Artesão - SUTACO, a Coordenadora Simone Faya ofereceu a oportunidade de Marisa expor suas peças, comercializar, participar de exposições e eventos e ministrar o 1° Workshop de Cerâmica na Casa do Artesão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Foi premiada no “Revelando SP Online 2020” esculpindo a "Pomba do Divino", símbolo que representa a Tradicional e Religiosa Festa do Divino Espírito Santo, em Itanhaém. Posteriormente em junho de 2021 participou da comemoração do especial, São José de Anchieta através do "Fazer Criativo" online, esculpindo a imagem do São José de Anchieta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Em outubro de 2021 se inscreveu e foi selecionada através do edital pela SUTACO-SP para representar o Estado de São Paulo retratando a História e Cultura Religiosa de Itanhaém no "14° Salão do Artesanato Raízes Brasileiras" em Brasília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Em janeiro de 2022, realizará o 2º Workshop de Cerâmica para os munícipes na Casa do Artesão de Itanhaém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Por sua brilhante atuação, e como forma de parabenizar sua atuação nesses eventos, a concessão desta honraria é uma demonstração da satisfação desta Casa de Leis pelo relevante trabalho desempenhado ao longo dos ano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Requeiro que cópia desta Moção seja encaminhada a homenageada, para que saiba de nossa admiração e respei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50"/>
        <w:jc w:val="center"/>
        <w:rPr>
          <w:rFonts w:cs="Arial"/>
          <w:b/>
          <w:b/>
          <w:lang w:eastAsia="pt-BR"/>
        </w:rPr>
      </w:pPr>
      <w:r>
        <w:rPr>
          <w:rFonts w:cs="Arial"/>
          <w:b/>
          <w:lang w:eastAsia="pt-BR"/>
        </w:rPr>
        <w:t>Sala “D. Idílio José Soares”, em 29 de novembro de 2021.</w:t>
      </w:r>
    </w:p>
    <w:p>
      <w:pPr>
        <w:pStyle w:val="Normal"/>
        <w:jc w:val="center"/>
        <w:rPr>
          <w:rFonts w:cs="Arial"/>
          <w:b/>
          <w:b/>
          <w:lang w:eastAsia="pt-BR"/>
        </w:rPr>
      </w:pPr>
      <w:r>
        <w:rPr>
          <w:rFonts w:cs="Arial"/>
          <w:b/>
          <w:lang w:eastAsia="pt-BR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t>SILVIO OLIVEIRA (Silvinho Investigador)</w:t>
        <w:br/>
      </w: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Moção de Aplausos n° 31/2021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150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4:00Z</dcterms:created>
  <dc:creator>user</dc:creator>
  <dc:description/>
  <cp:keywords/>
  <dc:language>en-US</dc:language>
  <cp:lastModifiedBy>Gabrielle Andriguetto</cp:lastModifiedBy>
  <cp:lastPrinted>2021-08-24T15:06:00Z</cp:lastPrinted>
  <dcterms:modified xsi:type="dcterms:W3CDTF">2021-11-30T13:24:00Z</dcterms:modified>
  <cp:revision>3</cp:revision>
  <dc:subject/>
  <dc:title>PREFEITURA MUNICIPAL DE ITANHAÉM</dc:title>
</cp:coreProperties>
</file>